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PROJETO JUVENTUDES 2023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2 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ERMO DE RESPONSABILIDADE PARA PROPONENTES MENORES DE 18 ANOS </w:t>
      </w:r>
    </w:p>
    <w:p>
      <w:pPr>
        <w:pStyle w:val="LOnormal"/>
        <w:spacing w:lineRule="auto" w:line="360" w:before="0" w:after="1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Eu ______________________________________________________, portador do documento de identidade nº ____________________, emitido por _____________ em ____/____/____ e CPF nº ________________, residente e domiciliado à cidade de _______________, Rua:___________________________________________________ ________________________________________Bairro:________________________, Cidade:__________________, Estado:____________________. Declaro para os devidos efeitos legais que AUTORIZO, na qualidade de _________________ (pai, mãe, avó, irmão, tia e etc…), a/o jovem _____________________ ______________________________________________________________________, CPF nº: ______________________, a propor projeto no </w:t>
      </w:r>
      <w:r>
        <w:rPr>
          <w:rFonts w:eastAsia="Calibri" w:cs="Calibri" w:ascii="Calibri" w:hAnsi="Calibri"/>
          <w:b/>
          <w:sz w:val="24"/>
          <w:szCs w:val="24"/>
        </w:rPr>
        <w:t>EDITAL JUVENTUDES</w:t>
      </w:r>
      <w:r>
        <w:rPr>
          <w:rFonts w:eastAsia="Calibri" w:cs="Calibri" w:ascii="Calibri" w:hAnsi="Calibri"/>
          <w:sz w:val="24"/>
          <w:szCs w:val="24"/>
        </w:rPr>
        <w:t>; caso seja contemplado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me comprometo na qualidade de responsável legal, a realizar o acompanhamento ao que for necessário para a execução do Projeto JuventudES. Declaro estar ciente de todo teor do termo de responsabilidade e de todos os dados pessoais que foram ou serão fornecidos para efetivar o cadastramento da(o) adolescente menor de idade. 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____ de ________________ de 2023. 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_____________________________________ </w:t>
      </w:r>
    </w:p>
    <w:p>
      <w:pPr>
        <w:pStyle w:val="LOnormal"/>
        <w:spacing w:lineRule="auto" w:line="360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sinatura da(o) responsável </w:t>
      </w:r>
    </w:p>
    <w:p>
      <w:pPr>
        <w:pStyle w:val="LOnormal"/>
        <w:spacing w:lineRule="auto" w:line="360"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358140</wp:posOffset>
          </wp:positionV>
          <wp:extent cx="6665595" cy="10469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5595" cy="1046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03:00Z</dcterms:created>
  <dc:creator>Guilherme R</dc:creator>
  <dc:description/>
  <dc:language>en-US</dc:language>
  <cp:lastModifiedBy/>
  <cp:revision>0</cp:revision>
  <dc:subject/>
  <dc:title/>
</cp:coreProperties>
</file>